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Area Code (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FAC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FAC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FAC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FAC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Michael K. Mollo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FAC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FAC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F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rea Code (FAC) is a TSR-capable MS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quickly locate U.S. and international teleph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 FAC performs its search using any par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city, state, or country and shows match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.  FAC also has a very powerful "fuzzy searc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llows you to use sound-alike spellings.  FAC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which you can modify in any way.  FAC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DOS command line or you can make it go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SR). FAC can operate in as little as 7K of 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(EMS) memory or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rea Code 1.42; 7K TSR, Fuzzy searches; 2000 US &amp; Int'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FAC TSR FIND AREA CODE TELEPHONE ASP PH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y: Telephone, Desktop, TSR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F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